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KATALOG INFORMACIJA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JEČJEG VRTIĆA «SMOKVICA»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GREB, siječanj 2015. godine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. UVODNE NAPOMEN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meljem Zakona o pravu na pristup informacijama, članak 22. stavak 4.,( NN, broj: 172/03, 144/10 i 77/11) ovaj Katalog informacija sadrži pregled informacija koje posjeduje, raspolaže ili nadzire Dječji vrtić «Smokvica». Katalog sadrži informacije s opisom sadržaja, namjenom, načinom osiguravanja i vremenom ostvarivanja prava na pristup informacijama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ječji vrtić «Smokvica», kao tijelo javne vlasti, omogućava pristup informacijama na sljedeći način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putem službene web stranice Vrtića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formacije o ustroju i nadležnosti Vrtića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formacije o zaposlenicima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formacije o aktivnostima Vrtića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</w:rPr>
        <w:t>informacije o pravnim i drugim aktima Vrtića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formacije o aktivnostima djec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formacije o međuinstitucionalnim aktivnostima Vrtića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</w:rPr>
        <w:t>informacije o načinu i pravilima upisa u Vrtić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ajave aktivnosti Vrtić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neposrednim pružanjem informacija korisniku koji je podnio zahtjev za pristup informacijama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vidom u dokumente i izradom preslika dokumenata koji sadrže tražene informacije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ostavljanjem pisane informacije ili preslike dokumenata koji sadrže informaciju ili drugi oblik informacije korisniku koji je podnio zahtje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. OSNOVNI PODATCI O DJEČJEM  VRTIĆU «SMOKVICA»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>Dječji vrtić «Smokvica» obavlja javnu djelatnost u smislu Zakona o predškolskom odgoju i  obrazovanju (N.N. 10/97, 107/07 i 94/2013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ječji vrtić «Smokvica» osnovan je 2003. godine. U okviru Vrtića djeluje i Područni objekt na adresi Luka, Trg svetog Roka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Dječji vrtić «Smokvica» obavlja sljedeće djelatnosti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U okviru djelatnosti predškolskog odgoja i naobrazbe te skrbi o djeci predškolske dobi od navršenih 12 mjeseci do polaska u osnovnu školu, koja se ostvaruje po određenom programu, organizira i provodi uz prethodnu suglasnost Ministarstva znanosti, obrazovanja i športa: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edovite programe njege, odgoja, naobrazbe, zdravstvene zaštite, prehrane i socijalne skrbi djece predškolske dobi, koji su prilagođeni razvojnim potrebama djece te njihovim mogućnostima i sposobnostima,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rogram predškole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</w:rPr>
        <w:t>program ranog učenja stranih jezika i druge programe športskog sadržaja i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ruge programe u skladu s potrebama djece i zahtjevima roditelja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Poslovi u okviru djelatnosti Dječjeg vrtića «Smokvica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" w:hAnsi="Arial" w:cs="Arial"/>
        </w:rPr>
      </w:pPr>
      <w:r>
        <w:rPr>
          <w:rFonts w:cs="Arial" w:ascii="Arial" w:hAnsi="Arial"/>
        </w:rPr>
        <w:t>organizira se rad s djecom u jasličkim i vrtičkim odgojnim skupinama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" w:hAnsi="Arial" w:cs="Arial"/>
        </w:rPr>
      </w:pPr>
      <w:r>
        <w:rPr>
          <w:rFonts w:cs="Arial" w:ascii="Arial" w:hAnsi="Arial"/>
        </w:rPr>
        <w:t>program zdravstvene zaštite djece, higijene i pravilne prehrane djece i programi socijalne skrbi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" w:hAnsi="Arial" w:cs="Arial"/>
        </w:rPr>
      </w:pPr>
      <w:r>
        <w:rPr>
          <w:rFonts w:cs="Arial" w:ascii="Arial" w:hAnsi="Arial"/>
        </w:rPr>
        <w:t>pravni-administrativni i računovodstveno-financijski poslovi ustrojavaju se radi ostvarivanja djelatnosti i njegova poslovanja kao javne službe, vođenja propisane evidencije, ostvarivanja prava djece i roditelja, javnosti rada, obavljanja računovodstveno-financijskih i drugih administrativno-stručnih poslova potrebnih za rad i poslovanje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" w:hAnsi="Arial" w:cs="Arial"/>
        </w:rPr>
      </w:pPr>
      <w:r>
        <w:rPr>
          <w:rFonts w:cs="Arial" w:ascii="Arial" w:hAnsi="Arial"/>
        </w:rPr>
        <w:t>pomoćno-tehničkim poslovima osiguravaju se primjereni tehnički i drugi uvjeti za ostvarivanje plana i progr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Ustrojbene jedinice u sastavu Dječjeg vrtića «Smokvica» su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ručno-pedagošk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avno-administrativn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moćno-tehnič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ječjim vrtićem «Smokvica»  upravlja Upravno vijeć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vnatelj vrtića je poslovni i stručni voditel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I. SADRŽAJ KATALOGA INFORMACIJ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vaj Katalog informacija sadrži pregled informacija koje posjeduje, s kojima raspolaže i koje nadzire Dječji vrtić «Smokvica» i to kako slijed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gled informacij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is sadržaja informacij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mjena informacij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ačin osiguravanja prava na pristup informacija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) Pregled informacija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ječji vrtić «Smokvica» posjeduje informacije, raspolaže s informacijama i nadzire informacije o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ustroju i nadležnosti Vrtić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aposlenicim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ktivnostima Vrtić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avnim i drugim aktima Vrtić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ačinu i pravilima upisa u Vrtić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eđuinstitucionalnim aktivnostima  Vrtić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b) Opis sadržaja informacija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troj i nadležnost Vrtić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poslenici (osnovni podatci o zaposlenicima, kontakt zaposlenik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ktivnosti Vrtića na stručnom i društvenom područj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avni i drugi akti Vrtić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čin i pravila za upis u Vrtić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đuinstitucionalne aktivnosti Vrtić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c) Namjena informacija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jena informacija u smislu ovog Kataloga je osiguravanje prava na pristup informacijama, sukladno Zakonu o pravu na pristup informacijama i drugim propisi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d) Način osiguravanja prava na pristup informacijama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vo na pristup informacijama iz ovog Kataloga ostvaruje se na način i u postupku propisanom Zakonom o pravu na pristup informacija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vo na pristup informacijama ostvaruje se putem dostavljanja zahtjeva za ostvarivanje prava na pristup informacijama. Zahtjev se podnos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</w:rPr>
        <w:t>pisanim putem na poštansku adresu Vrtića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ječji vrtić «Smokvica»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tije Gupca 92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0 294 DONJA PUŠĆ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tem elektroničke pošte na sljedeće adrese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fo@vrtic-smokvica.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telefonom na sljedeći broj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3 93 4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aksom na sljedeći broj: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3 93 0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menim pute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sobno na zapisnik u službenim prostorijama Dječjeg vrtića «Smokvica» ponedjeljkom i srijedom od 08,00 – 13,00 sati te utorkom i četvrtkom od 12,30 – 17,30 s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nositelj zahtjeva nije obvezan navesti razloge zbog kojih traži pristup informacija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isnici prava na pristup informacijama oslobođeni su od plaćanja upravnih pristojb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ukladno članku 19. Zakona o pravu na pristup informacijama, Dječji vrtić «Smokvica» ima pravo na naknadu stvarnih materijalnih troško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isniku prava na informaciju, kojem je omogućen pristup informaciji izradom preslika dokumenata koji sadrže traženu informaciju, naplaćivat će se naknada stvarnih materijalnih troškova u iznosu od 2,00 kn (slovima: dvije kune) po stranici, dok za izradu elektronske dokumentacije naknada iznosi 10,00 kn (slovima: deset kuna) po mediju za pohranjivanje podataka (disketa, CD, DV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govor na pisani ili usmeni zahtjev za pravo na pristup informacijama Vrtić će proslijediti u zakonskom roku od 15 dana od dana podnošenja urednog zahtje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 Narrow" w:hAnsi="Arial Narrow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 Narrow" w:hAnsi="Arial Narrow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 Narrow" w:hAnsi="Arial Narrow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CharChar">
    <w:name w:val=" Char Char"/>
    <w:basedOn w:val="Zadanifontodlomka"/>
    <w:qFormat/>
    <w:rPr>
      <w:b/>
      <w:bCs/>
      <w:sz w:val="24"/>
      <w:szCs w:val="24"/>
      <w:lang w:val="hr-HR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46:00Z</dcterms:created>
  <dc:creator>WinXPProSP2</dc:creator>
  <dc:description/>
  <cp:keywords/>
  <dc:language>en-US</dc:language>
  <cp:lastModifiedBy>SMOKVICA</cp:lastModifiedBy>
  <cp:lastPrinted>2012-01-26T09:23:00Z</cp:lastPrinted>
  <dcterms:modified xsi:type="dcterms:W3CDTF">2015-04-28T12:46:00Z</dcterms:modified>
  <cp:revision>2</cp:revision>
  <dc:subject/>
  <dc:title> </dc:title>
</cp:coreProperties>
</file>