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„SMOKVIC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je Gupca 92., Pojat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18-02/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38-33-141-18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tno, 25.5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pće Uredbe (EU) o zaštiti osobnih podataka 2016/679 Europskog parlamenta i Vijeća od 27.4.2016., Zakona o primjeni Uredbe o zaštiti osobnih podataka (Narodne novine, broj 42/18) i članka 21. Statuta Dječjeg vrtića „SMOKVICA“ (u daljnjem tekstu Vrtić)</w:t>
      </w:r>
      <w:r>
        <w:rPr>
          <w:rFonts w:cs="Times New Roman" w:ascii="Times New Roman" w:hAnsi="Times New Roman"/>
        </w:rPr>
        <w:t xml:space="preserve"> i njegove kasnije izmjene i dopune (KLASA: 601-02/14-02/01 , URBROJ: 238-33-141-14-01)</w:t>
      </w:r>
      <w:r>
        <w:rPr>
          <w:rFonts w:cs="Times New Roman" w:ascii="Times New Roman" w:hAnsi="Times New Roman"/>
          <w:sz w:val="24"/>
          <w:szCs w:val="24"/>
        </w:rPr>
        <w:t>, ravnateljica Snježana Matešić donos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IKU (PROCEDURU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kupljanja i obrade osobnih podat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„SMOKVICA“ kao voditelj obrade osobnih podataka prikuplja i obrađuje osobne podatke ispitanika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.      </w:t>
        <w:tab/>
        <w:t>1.</w:t>
        <w:tab/>
        <w:t>osobni podaci radnika, drugih osoba prisutnih na radu i članova njihovog</w:t>
      </w:r>
    </w:p>
    <w:p>
      <w:pPr>
        <w:pStyle w:val="NormalWeb"/>
        <w:spacing w:before="0" w:after="0"/>
        <w:jc w:val="both"/>
        <w:rPr/>
      </w:pPr>
      <w:r>
        <w:rPr/>
        <w:tab/>
        <w:tab/>
        <w:t>zajedničkog kućanstva,</w:t>
      </w:r>
    </w:p>
    <w:p>
      <w:pPr>
        <w:pStyle w:val="NormalWeb"/>
        <w:spacing w:before="0" w:after="0"/>
        <w:ind w:firstLine="708"/>
        <w:jc w:val="both"/>
        <w:rPr/>
      </w:pPr>
      <w:r>
        <w:rPr/>
        <w:t>2.</w:t>
        <w:tab/>
        <w:t>osobni podaci djece korisnika usluga Vrtića,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3.</w:t>
        <w:tab/>
        <w:t xml:space="preserve">osobni podaci roditelja/skrbnika djece korisnika usluga Vrtića i članova </w:t>
        <w:tab/>
        <w:t>njihovog zajedničkog kućanstva,</w:t>
      </w:r>
    </w:p>
    <w:p>
      <w:pPr>
        <w:pStyle w:val="NormalWeb"/>
        <w:spacing w:before="0" w:after="0"/>
        <w:ind w:left="1413" w:hanging="705"/>
        <w:jc w:val="both"/>
        <w:rPr/>
      </w:pPr>
      <w:r>
        <w:rPr/>
        <w:t>4.</w:t>
        <w:tab/>
        <w:t>osobnih podaci o zdravstvenom stanju djece korisnika usluga Vrtića, roditelja/skrbnika i članova njihovog zajedničkog kućanstva,</w:t>
      </w:r>
    </w:p>
    <w:p>
      <w:pPr>
        <w:pStyle w:val="NormalWeb"/>
        <w:spacing w:before="0" w:after="0"/>
        <w:ind w:firstLine="708"/>
        <w:jc w:val="both"/>
        <w:rPr/>
      </w:pPr>
      <w:r>
        <w:rPr/>
        <w:t>5.</w:t>
        <w:tab/>
        <w:t>osobni podaci djece s posebnim potrebama - korisnika usluga Vrtića,</w:t>
      </w:r>
    </w:p>
    <w:p>
      <w:pPr>
        <w:pStyle w:val="NormalWeb"/>
        <w:spacing w:before="0" w:after="0"/>
        <w:ind w:firstLine="708"/>
        <w:jc w:val="both"/>
        <w:rPr/>
      </w:pPr>
      <w:r>
        <w:rPr/>
        <w:t>6.</w:t>
        <w:tab/>
        <w:t>osobni podaci o članovima Upravnog vijeća,</w:t>
      </w:r>
    </w:p>
    <w:p>
      <w:pPr>
        <w:pStyle w:val="NormalWeb"/>
        <w:spacing w:before="0" w:after="0"/>
        <w:ind w:left="1413" w:hanging="705"/>
        <w:jc w:val="both"/>
        <w:rPr/>
      </w:pPr>
      <w:r>
        <w:rPr/>
        <w:t>7.</w:t>
        <w:tab/>
        <w:t>osobni podaci o kandidatima koji sudjeluju u natječajnom postupku za zasnivanje radnog odnosa,</w:t>
      </w:r>
    </w:p>
    <w:p>
      <w:pPr>
        <w:pStyle w:val="NormalWeb"/>
        <w:spacing w:before="0" w:after="0"/>
        <w:ind w:firstLine="708"/>
        <w:jc w:val="both"/>
        <w:rPr/>
      </w:pPr>
      <w:r>
        <w:rPr/>
        <w:t>8.</w:t>
        <w:tab/>
        <w:t>osobni podaci vanjskih suradnika,</w:t>
      </w:r>
    </w:p>
    <w:p>
      <w:pPr>
        <w:pStyle w:val="NormalWeb"/>
        <w:spacing w:before="0" w:after="0"/>
        <w:ind w:firstLine="708"/>
        <w:jc w:val="both"/>
        <w:rPr/>
      </w:pPr>
      <w:r>
        <w:rPr/>
        <w:t>9.</w:t>
        <w:tab/>
        <w:t>osobni podaci djece potencijalnih korisnika usluga,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10.       posebna kategorija osobnih podatak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stvo u sindika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avstveno stanje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roispovijes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na osnova za prikupljanje i obradu navedenih osobnih podataka 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kon o radu, Zakon o porezu na dohodak, Zakon o mirovinskom osiguranju, Zakon o zdravstvenom osiguranju, Zakon o zaštiti na radu, Pravilnik o poslovima s posebnim uvjetima rada, Zakon o predškolskom odgoju i obrazovanju, </w:t>
      </w:r>
      <w:r>
        <w:rPr>
          <w:rFonts w:cs="Times New Roman" w:ascii="Times New Roman" w:hAnsi="Times New Roman"/>
          <w:sz w:val="24"/>
          <w:szCs w:val="24"/>
        </w:rPr>
        <w:t xml:space="preserve">Program javnih potreba u predškolskom odgoju i obrazovanju te skrbi o djeci rane i predškolske dobi lokalne jedinice Općine Luka i izdanih rješenja o sufinanciranju programa predškolskog odgoja i obrazovanja te zaključenog ugovora o sufinanciranju programa predškolskog odgoja i obrazovanja Grada Zaprešića, Pravilnik o upisu i ostvarivanju prava i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a korisnika usluga Dječjeg vrtića „SMOKVICA“ i </w:t>
      </w:r>
      <w:r>
        <w:rPr>
          <w:rFonts w:cs="Times New Roman" w:ascii="Times New Roman" w:hAnsi="Times New Roman"/>
        </w:rPr>
        <w:t>Program zdravstvene zaštite djece, higijene i pravilne prehrane djece u dječjim vrtić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 svrho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klapanja i izvršenja ugovora o radu vrtića između radnika i Dječjeg vrtića „SMOKVICA“ i radi poštivanja pravnih obveza Dječjeg vrtića „SMOKVICA“,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panja i izvršenja ugovora o ostvarivanju odgovarajućih programa predškolskog odgoja i obrazovanja djeteta u vrtiću i radi poštivanja pravnih obveza Dječjeg vrtića „ SMOKVICA“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912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ListParagraph"/>
        <w:spacing w:lineRule="auto" w:line="240" w:before="0" w:after="0"/>
        <w:ind w:left="3912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ka obrada osobnih podataka koja se temelji na privoli/suglasnosti ispitanika, provodi se temeljem načela zakonitosti, poštenja i transparentnosti, načela ograničenja svrhe, smanjenja količine podataka, točnosti, ograničenja pohrane, cjelovitosti i povjerljivosti i pouzdanos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ikom obrade podataka svaki ispitanik mora biti  upoznat s pravom na  pristup informacijama vezanim uz postupak obrade osobnih podataka, mogućnošću traženja ispravka netočnih osobnih podataka,  mogućnošću dopune nepotpunih osobnih podataka,  pravom na prenosivost podataka kao i pravom na brisanje, pravom na povlačenje privole/suglasnosti, pravom na prigovor voditelju obrade i nadzornom tijelu, te s podacima o službeniku za zaštitu osobnih podata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Dječjeg vrtića„ SMOKVICA“ zadužuje tajnika vrtića za obradu osobnih podatka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.      </w:t>
        <w:tab/>
        <w:t>1.</w:t>
        <w:tab/>
        <w:t>osobni podaci radnika, drugih osoba prisutnih na radu i članova njihovog</w:t>
      </w:r>
    </w:p>
    <w:p>
      <w:pPr>
        <w:pStyle w:val="NormalWeb"/>
        <w:spacing w:before="0" w:after="0"/>
        <w:jc w:val="both"/>
        <w:rPr/>
      </w:pPr>
      <w:r>
        <w:rPr/>
        <w:tab/>
        <w:tab/>
        <w:t>zajedničkog kućanstva,</w:t>
      </w:r>
    </w:p>
    <w:p>
      <w:pPr>
        <w:pStyle w:val="NormalWeb"/>
        <w:spacing w:before="0" w:after="0"/>
        <w:ind w:firstLine="708"/>
        <w:jc w:val="both"/>
        <w:rPr/>
      </w:pPr>
      <w:r>
        <w:rPr/>
        <w:t>2.</w:t>
        <w:tab/>
        <w:t>osobni podaci djece korisnika usluga Vrtića,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3.</w:t>
        <w:tab/>
        <w:t xml:space="preserve">osobni podaci roditelja/skrbnika djece korisnika usluga Vrtića i članova 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ab/>
        <w:t>Njihovog zajedničkog kućanstva,</w:t>
      </w:r>
    </w:p>
    <w:p>
      <w:pPr>
        <w:pStyle w:val="NormalWeb"/>
        <w:spacing w:before="0" w:after="0"/>
        <w:ind w:left="1413" w:hanging="705"/>
        <w:jc w:val="both"/>
        <w:rPr/>
      </w:pPr>
      <w:r>
        <w:rPr/>
        <w:t>4.</w:t>
        <w:tab/>
        <w:t>osobni podaci o zdravstvenom stanju djece korisnika usluga Vrtića, roditelja/skrbnika i članova njihovog zajedničkog kućanstva,</w:t>
      </w:r>
    </w:p>
    <w:p>
      <w:pPr>
        <w:pStyle w:val="NormalWeb"/>
        <w:spacing w:before="0" w:after="0"/>
        <w:ind w:firstLine="708"/>
        <w:jc w:val="both"/>
        <w:rPr/>
      </w:pPr>
      <w:r>
        <w:rPr/>
        <w:t>5.</w:t>
        <w:tab/>
        <w:t>osobni podaci djece s posebnim potrebama - korisnika usluga Vrtića,</w:t>
      </w:r>
    </w:p>
    <w:p>
      <w:pPr>
        <w:pStyle w:val="NormalWeb"/>
        <w:spacing w:before="0" w:after="0"/>
        <w:ind w:firstLine="708"/>
        <w:jc w:val="both"/>
        <w:rPr/>
      </w:pPr>
      <w:r>
        <w:rPr/>
        <w:t>6.</w:t>
        <w:tab/>
        <w:t>osobni podaci o članovima Upravnog vijeća,</w:t>
      </w:r>
    </w:p>
    <w:p>
      <w:pPr>
        <w:pStyle w:val="NormalWeb"/>
        <w:spacing w:before="0" w:after="0"/>
        <w:ind w:left="1413" w:hanging="705"/>
        <w:jc w:val="both"/>
        <w:rPr/>
      </w:pPr>
      <w:r>
        <w:rPr/>
        <w:t>7.</w:t>
        <w:tab/>
        <w:t>osobni podaci o kandidatima koji sudjeluju u natječajnom postupku za zasnivanje radnog odnosa,</w:t>
      </w:r>
    </w:p>
    <w:p>
      <w:pPr>
        <w:pStyle w:val="NormalWeb"/>
        <w:spacing w:before="0" w:after="0"/>
        <w:ind w:firstLine="708"/>
        <w:jc w:val="both"/>
        <w:rPr/>
      </w:pPr>
      <w:r>
        <w:rPr/>
        <w:t>8.</w:t>
        <w:tab/>
        <w:t>osobni podaci vanjskih suradnika,</w:t>
      </w:r>
    </w:p>
    <w:p>
      <w:pPr>
        <w:pStyle w:val="NormalWeb"/>
        <w:spacing w:before="0" w:after="0"/>
        <w:ind w:firstLine="708"/>
        <w:jc w:val="both"/>
        <w:rPr/>
      </w:pPr>
      <w:r>
        <w:rPr/>
        <w:t>9.        osobni podaci djece potencijalnih korisnika usluga,</w:t>
      </w:r>
    </w:p>
    <w:p>
      <w:pPr>
        <w:pStyle w:val="NormalWeb"/>
        <w:spacing w:before="0" w:after="0"/>
        <w:ind w:firstLine="708"/>
        <w:jc w:val="both"/>
        <w:rPr/>
      </w:pPr>
      <w:r>
        <w:rPr/>
        <w:t>10.</w:t>
        <w:tab/>
        <w:t xml:space="preserve">posebna kategorija osobnih podatak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stvo u sindikat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avstveno stanje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roispovijes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/ica računovodstva, administrativno-računovodstveni/a djelatnik/ca prikupljaju i obrađuju osobne podatk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.      </w:t>
        <w:tab/>
        <w:t>1.</w:t>
        <w:tab/>
        <w:t>osobni podaci radnika, drugih osoba prisutnih na radu i članova njihovog</w:t>
      </w:r>
    </w:p>
    <w:p>
      <w:pPr>
        <w:pStyle w:val="NormalWeb"/>
        <w:spacing w:before="0" w:after="0"/>
        <w:jc w:val="both"/>
        <w:rPr/>
      </w:pPr>
      <w:r>
        <w:rPr/>
        <w:tab/>
        <w:tab/>
        <w:t>zajedničkog kućanstva,</w:t>
      </w:r>
    </w:p>
    <w:p>
      <w:pPr>
        <w:pStyle w:val="NormalWeb"/>
        <w:spacing w:before="0" w:after="0"/>
        <w:ind w:firstLine="708"/>
        <w:jc w:val="both"/>
        <w:rPr/>
      </w:pPr>
      <w:r>
        <w:rPr/>
        <w:t>2.</w:t>
        <w:tab/>
        <w:t>osobni podaci djece korisnika usluga Vrtića,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3.</w:t>
        <w:tab/>
        <w:t xml:space="preserve">osobni podaci roditelja/skrbnika djece korisnika usluga Vrtića i članova 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ab/>
        <w:t>njihovog zajedničkog kućanstva,</w:t>
      </w:r>
    </w:p>
    <w:p>
      <w:pPr>
        <w:pStyle w:val="NormalWeb"/>
        <w:spacing w:before="0" w:after="0"/>
        <w:ind w:left="1413" w:hanging="705"/>
        <w:jc w:val="both"/>
        <w:rPr/>
      </w:pPr>
      <w:r>
        <w:rPr/>
        <w:t>4.</w:t>
        <w:tab/>
        <w:t>osobni podaci o zdravstvenom stanju djece korisnika usluga Vrtića, roditelja/skrbnika i članova njihovog zajedničkog kućanstva,</w:t>
      </w:r>
    </w:p>
    <w:p>
      <w:pPr>
        <w:pStyle w:val="NormalWeb"/>
        <w:spacing w:before="0" w:after="0"/>
        <w:ind w:firstLine="708"/>
        <w:jc w:val="both"/>
        <w:rPr/>
      </w:pPr>
      <w:r>
        <w:rPr/>
        <w:t>5.</w:t>
        <w:tab/>
        <w:t>osobni podaci djece s posebnim potrebama - korisnika usluga Vrtića,</w:t>
      </w:r>
    </w:p>
    <w:p>
      <w:pPr>
        <w:pStyle w:val="NormalWeb"/>
        <w:spacing w:before="0" w:after="0"/>
        <w:ind w:firstLine="708"/>
        <w:jc w:val="both"/>
        <w:rPr/>
      </w:pPr>
      <w:r>
        <w:rPr/>
        <w:t>6.</w:t>
        <w:tab/>
        <w:t>osobni podaci o članovima Upravnog vijeća,</w:t>
      </w:r>
    </w:p>
    <w:p>
      <w:pPr>
        <w:pStyle w:val="NormalWeb"/>
        <w:spacing w:before="0" w:after="0"/>
        <w:ind w:left="1413" w:hanging="705"/>
        <w:jc w:val="both"/>
        <w:rPr/>
      </w:pPr>
      <w:r>
        <w:rPr/>
        <w:t>7.</w:t>
        <w:tab/>
        <w:t>osobni podaci o kandidatima koji sudjeluju u natječajnom postupku za zasnivanje radnog odnosa,</w:t>
      </w:r>
    </w:p>
    <w:p>
      <w:pPr>
        <w:pStyle w:val="NormalWeb"/>
        <w:spacing w:before="0" w:after="0"/>
        <w:ind w:firstLine="708"/>
        <w:jc w:val="both"/>
        <w:rPr/>
      </w:pPr>
      <w:r>
        <w:rPr/>
        <w:t>8.</w:t>
        <w:tab/>
        <w:t>osobni podaci vanjskih suradnika,</w:t>
      </w:r>
    </w:p>
    <w:p>
      <w:pPr>
        <w:pStyle w:val="NormalWeb"/>
        <w:spacing w:before="0" w:after="0"/>
        <w:ind w:firstLine="708"/>
        <w:jc w:val="both"/>
        <w:rPr/>
      </w:pPr>
      <w:r>
        <w:rPr/>
        <w:t>9.</w:t>
        <w:tab/>
        <w:t xml:space="preserve"> posebna kategorija osobnih podatak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stvo u sindikat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o stanje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roispovij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suradnici i zdravstveni voditelj obrađuju osobne podatke korisnika usluge Dječjeg vrtića  „SMOKVICA“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.      </w:t>
        <w:tab/>
        <w:t>1.</w:t>
        <w:tab/>
        <w:t xml:space="preserve">osobni podaci radnika, drugih osoba prisutnim na radu i članova </w:t>
      </w:r>
    </w:p>
    <w:p>
      <w:pPr>
        <w:pStyle w:val="NormalWeb"/>
        <w:spacing w:before="0" w:after="0"/>
        <w:jc w:val="both"/>
        <w:rPr/>
      </w:pPr>
      <w:r>
        <w:rPr/>
        <w:tab/>
        <w:tab/>
        <w:t>njihovog zajedničkog kućanstva,</w:t>
      </w:r>
    </w:p>
    <w:p>
      <w:pPr>
        <w:pStyle w:val="NormalWeb"/>
        <w:spacing w:before="0" w:after="0"/>
        <w:ind w:firstLine="708"/>
        <w:jc w:val="both"/>
        <w:rPr/>
      </w:pPr>
      <w:r>
        <w:rPr/>
        <w:t>2.</w:t>
        <w:tab/>
        <w:t>osobni podaci djece korisnika usluga Vrtića,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3.</w:t>
        <w:tab/>
        <w:t xml:space="preserve">osobni podaci roditelja/skrbnika djece korisnika usluga Vrtića i članova </w:t>
        <w:tab/>
        <w:t>njihovog zajedničkog kućanstva,</w:t>
      </w:r>
    </w:p>
    <w:p>
      <w:pPr>
        <w:pStyle w:val="NormalWeb"/>
        <w:spacing w:before="0" w:after="0"/>
        <w:ind w:left="1413" w:hanging="705"/>
        <w:jc w:val="both"/>
        <w:rPr/>
      </w:pPr>
      <w:r>
        <w:rPr/>
        <w:t>4.</w:t>
        <w:tab/>
        <w:t>osobni podaci o zdravstvenom stanju djece korisnika usluga Vrtića, roditelja/skrbnika i članova njihovog zajedničkog kućanstva,</w:t>
      </w:r>
    </w:p>
    <w:p>
      <w:pPr>
        <w:pStyle w:val="NormalWeb"/>
        <w:spacing w:before="0" w:after="0"/>
        <w:ind w:firstLine="708"/>
        <w:jc w:val="both"/>
        <w:rPr/>
      </w:pPr>
      <w:r>
        <w:rPr/>
        <w:t>5.</w:t>
        <w:tab/>
        <w:t>osobni podaci djece s posebnim potrebama - korisnika usluga Vrtića,</w:t>
      </w:r>
    </w:p>
    <w:p>
      <w:pPr>
        <w:pStyle w:val="NormalWeb"/>
        <w:spacing w:before="0" w:after="0"/>
        <w:ind w:firstLine="708"/>
        <w:jc w:val="both"/>
        <w:rPr/>
      </w:pPr>
      <w:r>
        <w:rPr/>
        <w:t>6.</w:t>
        <w:tab/>
        <w:t>osobni podaci vanjskih suradnika,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7. </w:t>
        <w:tab/>
        <w:t>osobni podaci djece potencijalnih korisnika uslu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itelji obrađuju osobne podatke korisnika usluga Dječjeg vrtića „SMOKVICA“</w:t>
      </w:r>
    </w:p>
    <w:p>
      <w:pPr>
        <w:pStyle w:val="NormalWeb"/>
        <w:spacing w:before="0" w:after="0"/>
        <w:jc w:val="both"/>
        <w:rPr/>
      </w:pPr>
      <w:r>
        <w:rPr/>
        <w:t xml:space="preserve">.      </w:t>
        <w:tab/>
        <w:tab/>
      </w:r>
    </w:p>
    <w:p>
      <w:pPr>
        <w:pStyle w:val="NormalWeb"/>
        <w:spacing w:before="0" w:after="0"/>
        <w:ind w:firstLine="708"/>
        <w:jc w:val="both"/>
        <w:rPr/>
      </w:pPr>
      <w:r>
        <w:rPr/>
        <w:t>1.</w:t>
        <w:tab/>
        <w:t>osobni podaci djece korisnika usluga Vrtića,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2.</w:t>
        <w:tab/>
        <w:t xml:space="preserve">osobni podaci roditelja/skrbnika djece korisnika usluga Vrtića i članova </w:t>
        <w:tab/>
        <w:t>njihovog zajedničkog kućanstva,</w:t>
      </w:r>
    </w:p>
    <w:p>
      <w:pPr>
        <w:pStyle w:val="NormalWeb"/>
        <w:spacing w:before="0" w:after="0"/>
        <w:ind w:left="1413" w:hanging="705"/>
        <w:jc w:val="both"/>
        <w:rPr/>
      </w:pPr>
      <w:r>
        <w:rPr/>
        <w:t>3.</w:t>
        <w:tab/>
        <w:t>osobni podaci o zdravstvenom stanju djece korisnika usluga Vrtića, roditelja/skrbnika i članova njihovog zajedničkog kućanstva,</w:t>
      </w:r>
    </w:p>
    <w:p>
      <w:pPr>
        <w:pStyle w:val="NormalWeb"/>
        <w:spacing w:before="0" w:after="0"/>
        <w:ind w:firstLine="708"/>
        <w:jc w:val="both"/>
        <w:rPr/>
      </w:pPr>
      <w:r>
        <w:rPr/>
        <w:t>4.</w:t>
        <w:tab/>
        <w:t>osobni podaci djece s posebnim potrebama - korisnika usluga Vrtića,</w:t>
      </w:r>
    </w:p>
    <w:p>
      <w:pPr>
        <w:pStyle w:val="NormalWeb"/>
        <w:spacing w:before="0" w:after="0"/>
        <w:ind w:firstLine="708"/>
        <w:jc w:val="both"/>
        <w:rPr/>
      </w:pPr>
      <w:r>
        <w:rPr/>
        <w:t>5.</w:t>
        <w:tab/>
        <w:t>osobni podaci vanjskih suradnik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vedeni djelatnici dostavljaju osobne podatke primateljima i izvršiteljima obrade temeljem čl.6.  i čl. 9. </w:t>
      </w:r>
      <w:r>
        <w:rPr>
          <w:rFonts w:cs="Times New Roman" w:ascii="Times New Roman" w:hAnsi="Times New Roman"/>
          <w:sz w:val="24"/>
          <w:szCs w:val="24"/>
        </w:rPr>
        <w:t>Opće Uredbe (EU) o zaštiti osobnih podataka 2016/679 Europskog parlamenta i Vijeća od 27.4.2016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zadužene za obradu osobnih podataka dužne su primjenjivati u svom radu informatičku zaštitu (zaštita od neovlaštenog pristupa-lozinkom) i tehničku zaštitu (svi osobni podaci moraju biti zaštićeni od neovlaštenog pristupa-zaključavanjem prostorija, ormara i sefov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i podaci čuvaju se u rokovima sukladno Pravilniku o arhivskoj građi Dječjeg vrtića „Različak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Obrada osobnih podataka putem video nadzora u Dječjem vrtiću „SMOKVICA“ provoditi će se u svrhu koja je nužna i opravdana za zaštitu osoba i imovine, uzimajući u obzir interese ispitanika. Video nadzorom je obuhvaćena vanjska površina objekta čiji je nadzor nužan radi postizanja gore navedene svrh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Na vidljivim mjestima označeno je naljepnicama da se vanjske površine objekta snimaju video nadzorom, čime se uvažava načelo transparentnosti obrad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Pravo pristupa osobnim podacima prikupljenim putem video nadzora te zaštita prikupljenih podataka u nadležnosti je ravnateljice Dječjeg vrtića „SMOKVICA“ i tajnika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sobnih podataka prikupljenim putem video nadzora iznosi 15 dana od dana događaja. Zapis je zapisan na hard disku, te se nakon 15 dana automatski briš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Dječji vrtić SMOKVICA“ kao voditelj obrade ustrojio je evidencije aktivnosti  obrade osobnih podataka radnika, drugih osoba prisutnih na radu i članova njihovog zajedničkog kućanstva, evidencije aktivnosti obrade osobnih podataka korisnika usluga vrtića, evidenciju aktivnosti obrade osobnih podataka vanjskih suradnika i evidenciju aktivnosti obrade osobnih podataka članova Upravnog vijeć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edeni djelatnici u obvezi su čuvati povjerljivost svih osobnih podataka kojima imaju pravo i ovlast pristupa, a koji se nalaze u evidencijama aktivnosti obrade koje vodi/ima pristup Dječji vrtić „SMOKVICA“, Pojatno, Matije Gupca 92. te iste osobne podatke koriste isključivo u točno određenu (propisanu) svrh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đer su u obvezi da osobne podatke kojima imaju pravo pristupa neće dostavljati/davati na korištenje niti na bilo koji drugi način učiniti dostupnima trećim (neovlaštenim) osobama te su u obvezi čuvanja povjerljivosti istih osobnih podataka i nakon prestanka prava pristupa osobnim podacima ili prestanka radnog odnos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eda propisane procedure predstavlja materijalnu odgovornost i povredu radne obveze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olitika (procedura) stupa na snagu 25.5.2018. i objavljuje se na oglasnim pločama i mrežnim stranicama Dječjeg vrti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16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VNATELJICA</w:t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nježana Matešić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1:00Z</dcterms:created>
  <dc:creator>Samsung</dc:creator>
  <dc:description/>
  <dc:language>en-US</dc:language>
  <cp:lastModifiedBy>Jura</cp:lastModifiedBy>
  <cp:lastPrinted>2018-06-12T08:06:00Z</cp:lastPrinted>
  <dcterms:modified xsi:type="dcterms:W3CDTF">2018-06-12T08:41:00Z</dcterms:modified>
  <cp:revision>2</cp:revision>
  <dc:subject/>
  <dc:title/>
</cp:coreProperties>
</file>