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 w:val="false"/>
          <w:smallCaps w:val="false"/>
          <w:color w:val="538135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538135"/>
          <w:sz w:val="22"/>
          <w:szCs w:val="22"/>
        </w:rPr>
        <w:t>Dječji vrtić „Smokvica“ Pojatno  M.Gupca 92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538135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538135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ZAHTJEV za upis djeteta u program predškol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1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Podaci o djetetu: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IME I PREZIME _________________________ DAT.ROĐ._____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OIB______________________, ADRESA 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2. Podaci o majci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(staratelju): IME I PREZIME_______________________________,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OIB ____________________ Tel./ mob.________________ e-pošta______________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zanimanje_____________________________,  zaposlena u__________________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3. Podaci o ocu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(staratelju) :_______________________________,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OIB _____________________, Tel./mob.______________, e-pošta______________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zanimanje oca____________________________,  zaposlen u_____________________________</w:t>
      </w:r>
    </w:p>
    <w:p>
      <w:pPr>
        <w:pStyle w:val="Normal"/>
        <w:spacing w:lineRule="auto" w:line="480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4. Članovi kućanstva: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aps w:val="false"/>
          <w:smallCaps w:val="false"/>
          <w:sz w:val="20"/>
          <w:szCs w:val="20"/>
        </w:rPr>
        <w:t>5. Osnovna škola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 koju će dijete pohađati: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 w:val="false"/>
          <w:smallCaps w:val="false"/>
          <w:sz w:val="20"/>
          <w:szCs w:val="20"/>
        </w:rPr>
        <w:t>6. Razvojni status djeteta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a.) dijete zdravo i urednog razvoj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b.) dijete s teškoćama u razvoju, utvrđeni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vještačenjem stručnog povjerenstva socijalne skrbi _______________ godi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nalazom i dijagnozom specijalizirane ustanove: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nalazom i mišljenjem ostalih stručnjaka: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dijete sa zdravstvenim teškoćama (kronične bolesti i neurološka oštećenja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_______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d.) dijete je u tretmanu : NE   /   DA  u 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JEVU TREBA PRILOŽITI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u izvatka iz matične knjige rođenih ili rodnog lista djetet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u uvjerenja (MUP-a) o prebivalištu djeteta, ne starijeg od 6 mjesec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slike osobnih iskaznica (obostrane) ili uvjerenje o prebivalištu (ne starijeg od 6 mjeseci)  oba roditelja/samohranog roditelja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alaz, mišljenje i/ili rješenje nadležne ustanove za dijete s teškoćama u razvoju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 preslike dokumenata potrebno je dostaviti i njihove originale na uvid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„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Izjavljujem i vlastoručnim potpisom potvrđujem da su podaci navedeni u ovom Zahtjevu i priloženoj dokumentaciji točni, te ovlašćujem vrtić da iste ima pravo provjeravati, obrađivati, čuvati i koristiti u skladu sa Zakonom o zaštiti osobnih podataka i drugih važećim propisima, a u svrhu ostvarivanja odgovarajućeg programa predškole.“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U Pojatnom, ______________g.</w:t>
        <w:tab/>
        <w:tab/>
        <w:tab/>
        <w:t>Potpis roditelja/staratelja/udomitelja: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aps/>
      <w:color w:val="auto"/>
      <w:sz w:val="36"/>
      <w:szCs w:val="36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nak">
    <w:name w:val="Članak"/>
    <w:basedOn w:val="TextBodyIndent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b w:val="false"/>
      <w:caps w:val="false"/>
      <w:smallCaps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4:00Z</dcterms:created>
  <dc:creator>SMOKVICA</dc:creator>
  <dc:description/>
  <cp:keywords/>
  <dc:language>en-US</dc:language>
  <cp:lastModifiedBy>info@vrtic-smokvica.hr</cp:lastModifiedBy>
  <cp:lastPrinted>2018-04-09T17:05:00Z</cp:lastPrinted>
  <dcterms:modified xsi:type="dcterms:W3CDTF">2023-04-24T12:23:00Z</dcterms:modified>
  <cp:revision>24</cp:revision>
  <dc:subject/>
  <dc:title>Dječji vrtić Smokvica                                         Zaprimljeno:                     </dc:title>
</cp:coreProperties>
</file>