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 w:val="false"/>
          <w:smallCaps w:val="false"/>
          <w:color w:val="538135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538135"/>
          <w:sz w:val="22"/>
          <w:szCs w:val="22"/>
        </w:rPr>
        <w:t>Dječji vrtić „Smokvica“  Pojatno  M.Gupca 92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538135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TJEV za upis djeteta u REDOVITI PROGRAM</w:t>
      </w:r>
      <w:r>
        <w:rPr>
          <w:bCs/>
          <w:color w:val="008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1. </w:t>
      </w:r>
      <w:r>
        <w:rPr>
          <w:rFonts w:cs="Arial" w:ascii="Arial" w:hAnsi="Arial"/>
          <w:i/>
          <w:caps w:val="false"/>
          <w:smallCaps w:val="false"/>
          <w:sz w:val="20"/>
          <w:szCs w:val="20"/>
        </w:rPr>
        <w:t>Podaci o djetetu: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IME I PREZIME ___________________________, DAT.ROĐ.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OIB______________________ , ADRESA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 xml:space="preserve">2. Podaci o majci 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(staratelju): IME I PREZIME: _____________________________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OIB __________________ Tel./mob.______________, e-pošta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Zanimanje______________________, zaposlena u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>3. Podaci o ocu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(staratelju): IME I PREZIME:________________________________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OIB __________________  Tel./mob.______________, e-pošta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Zanimanje_______________________, zaposlen u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>4. Članovi kućanstva</w:t>
      </w:r>
      <w:r>
        <w:rPr>
          <w:rFonts w:cs="Arial" w:ascii="Arial" w:hAnsi="Arial"/>
          <w:b w:val="false"/>
          <w:i/>
          <w:caps w:val="false"/>
          <w:smallCaps w:val="false"/>
          <w:sz w:val="20"/>
          <w:szCs w:val="20"/>
        </w:rPr>
        <w:t>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>5. Razvojni status djete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a.) dijete zdravo i urednog razvoj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b.) dijete s teškoćama u razvoju, utvrđenim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- vještačenjem stručnog povjerenstva socijalne skrbi ________________ godi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- nalazom i dijagnozom specijalizirane ustanove: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- nalazom i mišljenjem ostalih stručnjaka: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c.) dijete sa zdravstvenim teškoćama (kronične bolesti i neurološka oštećenja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_______________________________________________________________________________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d.) dijete je u tretmanu: NE  /   DA u: 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aps w:val="false"/>
          <w:smallCaps w:val="false"/>
          <w:sz w:val="20"/>
          <w:szCs w:val="20"/>
        </w:rPr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 xml:space="preserve">7.  Molimo zaokružite za koji objekt podnosite ovaj zahtjev:   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a) Centralni objekt Pojatno                    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c) Područni objekt Dubravica                 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b) Područni objekt Luka                       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Uz ispunjeni Zahtjev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preslika izvatka iz matične knjige rođenih ili rodni list djet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preslika uvjerenja (MUP-a) o prebivalištu djeteta, ne starijeg od 6 mjeseci ili preslika osobne iskaznice djeteta (obostra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preslike osobnih iskaznica (obostrano) ili uvjerenja o prebivalištu (ne starijeg od 6 mjeseci) oba rodite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potvrda o podacima evidentiranim u matičnoj evidenciji HZMO-a za oba roditelj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nalaz i mišljenje tijela vještačenja nadležnog centra za socijalnu skrb o postojanju teškoće u razvoju djet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preslike ostalih dokumenata kojima se dokazuje neka od prednosti pri upisu (redoviti programi).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Izjavljujem i vlastoručnim potpisom potvrđujem da su podaci navedeni u ovom Zahtjevu i priloženoj dokumentaciji točni, te ovlašćujem vrtić da iste ima pravo provjeravati, obrađivati, čuvati i koristiti u skladu sa Zakonom o zaštiti osobnih podataka i drugih važećim propisima, a u svrhu sklapanja i izvršenja Ugovora o ostvarivanju odgovarajućeg programa predškolskog odgoja i obrazovanja djeteta.“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U Pojatnom,_______________g.</w:t>
        <w:tab/>
        <w:tab/>
        <w:tab/>
        <w:t>Potpis roditelja/staratelja/udomitelj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rPr/>
    </w:pPr>
    <w:r>
      <w:rPr/>
      <w:t>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aps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b/>
      <w:caps/>
      <w:sz w:val="18"/>
      <w:szCs w:val="18"/>
    </w:rPr>
  </w:style>
  <w:style w:type="character" w:styleId="ZaglavljeChar">
    <w:name w:val="Zaglavlje Char"/>
    <w:qFormat/>
    <w:rPr>
      <w:rFonts w:ascii="Arial Black" w:hAnsi="Arial Black" w:cs="Arial Black"/>
      <w:b/>
      <w:caps/>
      <w:sz w:val="36"/>
      <w:szCs w:val="36"/>
    </w:rPr>
  </w:style>
  <w:style w:type="character" w:styleId="PodnojeChar">
    <w:name w:val="Podnožje Char"/>
    <w:qFormat/>
    <w:rPr>
      <w:rFonts w:ascii="Arial Black" w:hAnsi="Arial Black" w:cs="Arial Black"/>
      <w:b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b w:val="false"/>
      <w:caps w:val="false"/>
      <w:smallCaps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SMOKVICA</dc:creator>
  <dc:description/>
  <cp:keywords/>
  <dc:language>en-US</dc:language>
  <cp:lastModifiedBy>Dječji vrtić Smokvica</cp:lastModifiedBy>
  <cp:lastPrinted>2018-01-25T13:37:00Z</cp:lastPrinted>
  <dcterms:modified xsi:type="dcterms:W3CDTF">2024-07-25T09:14:00Z</dcterms:modified>
  <cp:revision>81</cp:revision>
  <dc:subject/>
  <dc:title>Dječji vrtić Smokvica                             </dc:title>
</cp:coreProperties>
</file>