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062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4" t="11881" r="22514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ječji vrtić smokvic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AVIJEST O UPISU U DJEČJI VRTIĆ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ozivaju se zainteresirani roditelji ili staratelji djece predškolske dobi, koja nisu uključena u programe predškolskog odgoja, da se prijave radi upisa u Dječji vrtić 'Smokvica' putem sustava e-Građani na platformi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aps w:val="false"/>
          <w:smallCaps w:val="false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z w:val="28"/>
          <w:szCs w:val="28"/>
        </w:rPr>
        <w:t>e-Upisi  od 09. do 16. svibnja 2025. godine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Korisničke upute nalaze se na platformi e-Upisi sustava e-Građani i objavljene su na web stranici vrtić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Roditelji koji nemaju mogućnost pristupiti platformi e-Upisi moći će to učiniti osobno  u tajništvu Dječjeg vrtića 'Smokvica' u Pojatnom, Matije Gupca 9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09., 12., 14. i 16. 5. od 8.00 do 12.00 sat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13. i 15. 5. do 13.00 do 17.00 sati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Upisi se provode za ostvarivanje sljedećih programa: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EDOVITI 10-SATNI PROGRAM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 - za djecu sa navršenih 12 mjeseci života na dan 31.8.2025.g. do polaska u osnovnu školu, za centralni vrtić u Pojatnom i za područni vrtić u Lu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eastAsia="en-US"/>
        </w:rPr>
        <w:t>Obvezna dokumentacija kod postupka upisa djece putem web aplikacije            e-Upisi j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zvod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z</w:t>
      </w:r>
      <w:r>
        <w:rPr>
          <w:rFonts w:eastAsia="Calibri" w:cs="Arial" w:ascii="Arial" w:hAnsi="Arial"/>
          <w:b w:val="false"/>
          <w:caps w:val="false"/>
          <w:smallCaps w:val="false"/>
          <w:spacing w:val="-3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matice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ođenih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li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odni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list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djete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tvrda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o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mjestu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prebivališ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tvrda</w:t>
      </w:r>
      <w:r>
        <w:rPr>
          <w:rFonts w:eastAsia="Calibri" w:cs="Arial" w:ascii="Arial" w:hAnsi="Arial"/>
          <w:b w:val="false"/>
          <w:caps w:val="false"/>
          <w:smallCaps w:val="false"/>
          <w:spacing w:val="-7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o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adnom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statusu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roditelj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punjen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upitnik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za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roditelj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Kriteriji prednosti i način bodovanja svakog pojedinog kriterija, te popis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svih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potrebnih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obrazaca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i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dokumenata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kojim se dokazuje prednost, objavljeni su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na službenoj web stranici </w:t>
      </w:r>
      <w:hyperlink r:id="rId3">
        <w:r>
          <w:rPr>
            <w:rStyle w:val="InternetLink"/>
            <w:rFonts w:cs="Arial" w:ascii="Arial" w:hAnsi="Arial"/>
            <w:b/>
            <w:caps/>
            <w:sz w:val="24"/>
            <w:szCs w:val="24"/>
            <w:lang w:eastAsia="en-US"/>
          </w:rPr>
          <w:t>www.vrtic-smokvica.hr</w:t>
        </w:r>
      </w:hyperlink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  i ulaznim vratima vrtić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  <w:lang w:eastAsia="en-US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  <w:t>Od 19. svibnja do 29. svibnja 2025. godine, roditelji koji ostvare dovoljan broj bodova bit će pozvani na inicijalni razgovor na koji trebaju obavezno doći s djetetom i donijeti potvrdu nadležnog pedijatra o obavljenom sistematskom pregledu prije polaska u vrtić i redovnoj procijepljenosti djetet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akon provedenih inicijalnih razgovora i evaluacije svih zaprimljenih zahtjeva, Povjerenstvo za upise donijeti će konačnu Odluku o rezultatima upis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odnositelji zahtjeva za upis imaju pravo prigovora u roku 15 dana od dana objave Odluke o rezultatima upis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Rezultati upisa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ezultati upisa djece u pojedine programe bit će objavljeni na platformi e-Upisi i na oglasnim pločama i web stranici vrtića 3. lipnja 2025. godine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Djeca upisana slijedom obavijesti uključuju se u redovite programe vrtića s početkom pedagoške godine 1. rujna 2025. godine</w:t>
      </w: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 slučaju stvaranja uvjeta za dodatne upise kroz pedagošku godinu provodit će se naknadni upisi, također putem platforme e-Upisi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OBVEZNI PROGRAM PREDŠKOLE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u w:val="single"/>
        </w:rPr>
        <w:t>za djecu s prebivalištem u Luki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rođenu 2019. i do 31. ožujka 2020. godine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 koja nisu polaznici redovitog programa dječjeg vrtića u godini prije polaska u osnovnu školu za područni vrtić u Lu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Zahtjev za upis u obvezni Program predškole roditelji/skrbnici mogu preuzeti na web stranici vrtića ili osobno podići u tajništvu. Ispunjen zahtjev s priloženom dokumentacijom predaju osobno u tajništvu vrtića u Pojatnom, M. Gupca 92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Obvezna dokumentacija za upis u Program predšk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reslika rodnog lista ili izvoda iz matične knjige rođenih za dij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reslika potvrde o prebivalištu ne starija od 6 mjeseci za dij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reslike osobnih iskaznica ili potvrde o prebivalištu za rodite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alazi i mišljenja nadležnih ustanova za dijete s teškoćama u razvoju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rogram predškole počinje 1. listopada 2025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>KLASA: 601-02/25-02/01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>UR.BROJ: 238-33-141-25-01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>Pojatno, 28. travnja 202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AVNATELJ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Mirna Burić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hr-HR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125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hr-H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36" w:hanging="360"/>
      </w:pPr>
      <w:rPr>
        <w:rFonts w:ascii="Symbol" w:hAnsi="Symbol" w:cs="Symbol" w:hint="default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5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aps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99"/>
      <w:sz w:val="24"/>
      <w:szCs w:val="24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Symbol" w:hAnsi="Symbol" w:eastAsia="Symbol" w:cs="Symbol"/>
      <w:w w:val="99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b/>
      <w:bCs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tic-smokvic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7:00Z</dcterms:created>
  <dc:creator>SMOKVICA</dc:creator>
  <dc:description/>
  <cp:keywords/>
  <dc:language>en-US</dc:language>
  <cp:lastModifiedBy>info@vrtic-smokvica.hr</cp:lastModifiedBy>
  <cp:lastPrinted>2025-04-28T09:08:00Z</cp:lastPrinted>
  <dcterms:modified xsi:type="dcterms:W3CDTF">2025-04-28T07:09:00Z</dcterms:modified>
  <cp:revision>41</cp:revision>
  <dc:subject/>
  <dc:title>RODITELJSKI SASTANAK</dc:title>
</cp:coreProperties>
</file>